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379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spacing w:lineRule="exact" w:line="260" w:before="120" w:after="0"/>
        <w:ind w:left="6379" w:hanging="0"/>
        <w:rPr/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ind w:left="567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2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балансе электрической мощности объединенной энергетической системы Республики Беларусь в период прохождения совмещенного годового максимума нагрузки энергосистемы</w:t>
            </w:r>
          </w:p>
        </w:tc>
      </w:tr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за 20____ год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007"/>
        <w:gridCol w:w="1793"/>
        <w:gridCol w:w="274"/>
        <w:gridCol w:w="1940"/>
      </w:tblGrid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u w:val="single"/>
              </w:rPr>
            </w:pPr>
            <w:r>
              <w:rPr/>
              <w:t>Срок предоставления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240" w:after="60"/>
              <w:jc w:val="center"/>
              <w:outlineLvl w:val="3"/>
              <w:rPr>
                <w:rFonts w:ascii="Calibri" w:hAnsi="Calibri" w:cs="Calibri"/>
                <w:bCs/>
                <w:sz w:val="22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 xml:space="preserve">Форма </w:t>
              <w:br/>
              <w:t>19-энерго</w:t>
            </w:r>
          </w:p>
        </w:tc>
      </w:tr>
      <w:tr>
        <w:trPr>
          <w:trHeight w:val="326" w:hRule="atLeast"/>
          <w:cantSplit w:val="true"/>
        </w:trPr>
        <w:tc>
          <w:tcPr>
            <w:tcW w:w="37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бластные энергоснабжающие организации, входящие в состав ГПО «Белэнерго» 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/>
            </w:pPr>
            <w:r>
              <w:rPr/>
              <w:t>ГПО «Белэнерго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20 января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220" w:hRule="atLeast"/>
          <w:cantSplit w:val="true"/>
        </w:trPr>
        <w:tc>
          <w:tcPr>
            <w:tcW w:w="3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республиканское унитарное предприятие «Белорусская атомная электростанция»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709" w:hRule="atLeast"/>
          <w:cantSplit w:val="true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ГПО «Белэнерго»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Министерству энергетики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март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cantSplit w:val="true"/>
        </w:trPr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Наименование отчитывающейся организации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АЛАНС ЭЛЕКТРИЧЕСКОЙ МОЩНОСТИ ОБЪЕДИНЕННОЙ ЭНЕРГЕТИЧЕСКОЙ СИСТЕМЫ РЕСПУБЛИКИ БЕЛАРУСЬ В ПЕРИОД ПРОХО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МЕЩЕННОГО ГОДОВОГО МАКСИМУМА НАГРУЗКИ ЭНЕРГОСИСТЕМЫ</w:t>
        <w:br/>
        <w:t>на _______________20___ г.</w:t>
      </w:r>
    </w:p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>
          <w:sz w:val="22"/>
        </w:rPr>
      </w:pPr>
      <w:r>
        <w:rPr>
          <w:sz w:val="22"/>
        </w:rPr>
        <w:t>тыс. кВ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119"/>
        <w:gridCol w:w="2835"/>
      </w:tblGrid>
      <w:tr>
        <w:trPr>
          <w:trHeight w:val="11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8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Установленная электрическая мощность на момент прохождения совмещенного годового максимума нагрузки энергосис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бъем участия в покрытии совмещенного годового максимума нагрузки энергосистемы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outlineLvl w:val="0"/>
              <w:rPr/>
            </w:pPr>
            <w:r>
              <w:rPr>
                <w:sz w:val="22"/>
              </w:rPr>
              <w:t>Всего по энергосистеме (сумма строк 11 и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/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</w:rPr>
              <w:t>электростан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567"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/>
            </w:pPr>
            <w:r>
              <w:rPr>
                <w:sz w:val="22"/>
              </w:rPr>
              <w:t>блок-стан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567" w:hanging="0"/>
              <w:outlineLvl w:val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outlineLvl w:val="0"/>
              <w:rPr/>
            </w:pPr>
            <w:r>
              <w:rPr>
                <w:sz w:val="22"/>
              </w:rPr>
              <w:t>Получено от других энерг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outlineLvl w:val="0"/>
              <w:rPr/>
            </w:pPr>
            <w:r>
              <w:rPr>
                <w:sz w:val="22"/>
              </w:rPr>
              <w:t>Передано в другие энерг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4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4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4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right="-118" w:hanging="0"/>
              <w:outlineLvl w:val="0"/>
              <w:rPr/>
            </w:pPr>
            <w:r>
              <w:rPr>
                <w:sz w:val="22"/>
              </w:rPr>
              <w:t>Всего максимум нагрузки энергосистемы (строка 10 + строка 20 - строка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2867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User</dc:creator>
  <dc:description/>
  <cp:keywords/>
  <dc:language>en-US</dc:language>
  <cp:lastModifiedBy>Ольга Г. Винокурова</cp:lastModifiedBy>
  <cp:lastPrinted>2023-11-29T11:57:00Z</cp:lastPrinted>
  <dcterms:modified xsi:type="dcterms:W3CDTF">2024-11-20T07:21:00Z</dcterms:modified>
  <cp:revision>5</cp:revision>
  <dc:subject/>
  <dc:title>УТВЕРЖДЕНО</dc:title>
</cp:coreProperties>
</file>